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О Б Я В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</w:rPr>
        <w:t>за прием на проектни предложения към Стратегията за водено от общностите местно развитие за територията на МИГ – Мъглиж, Казанлък, Гур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ру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Местна инициативна група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Мъглиж, Казанлък, Гурково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открива процедура за подбор на проектни предло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BG06RDNP001-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65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ивна програма: </w:t>
      </w:r>
      <w:r>
        <w:rPr>
          <w:rFonts w:cs="Times New Roman" w:ascii="Times New Roman" w:hAnsi="Times New Roman"/>
          <w:sz w:val="24"/>
          <w:szCs w:val="24"/>
        </w:rPr>
        <w:t xml:space="preserve">ПРОГРАМА ЗА РАЗВИТИЕ НА СЕЛСКИТЕ РАЙОНИ 2014 -2020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ярка</w:t>
      </w:r>
      <w:r>
        <w:rPr>
          <w:rFonts w:cs="Times New Roman" w:ascii="Times New Roman" w:hAnsi="Times New Roman"/>
          <w:sz w:val="24"/>
          <w:szCs w:val="24"/>
        </w:rPr>
        <w:t xml:space="preserve">: 19 ВОДЕНО ОТ ОБЩНОСТИТЕ МЕСТНО РАЗВИ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 цел на процедурата: </w:t>
      </w:r>
      <w:r>
        <w:rPr>
          <w:rFonts w:cs="Times New Roman" w:ascii="Times New Roman" w:hAnsi="Times New Roman"/>
          <w:sz w:val="24"/>
          <w:szCs w:val="24"/>
        </w:rPr>
        <w:t>Подобряване на основните услуги за населението и инфраструктурата на територията на „МИГ – Мъглиж, Казанлък, Гурково”.  Мярката е насочена към подобряване/разширяване на малка по мащаби инфраструктура в селските райони, публична инфраструктура за отдих и туристическа информация, подобряване и разширяване на основни публични и социалн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та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>се реализира с финансовата подкрепа на Европейския земеделски фонд за развитие на селските рай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именование на мярката от Стратегията за ВОМ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- мярка 7.2. Инвестиции в създаването, подобряването или разширяването на всички видове малка по мащаби инфраструктура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пустими кандида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Юридически лица с нестопанска цел, свързани със социалната и спортната инфраструктура и културния жив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лища за дейности свързани с културния живо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на Мъглиж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на Гурко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риториален обхв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та ще се прилага на територията на община Мъглиж и община Гур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ейности, допустими за финансир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опустими са само дейности на територията на МИГ за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ждане, ремонт и оборудване на социална инфраструктура за предоставяне на услуги;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, ремонт, оборудване и/или обзавеждане на общинска образователна инфраструктура с местно значение в селските райони.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хабилитация на обществени зелени площи – паркове и градини, детски площадки и съоръженията към тях, в т. ч. доставка на съоръжения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и ремонт на обществени сгради с местно историческо и културно значение и подобряване на прилежащите пространства, включително вертикална планировка в т.ч. предоставяне на културни услуги вкл. създаването на мобилни такива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 на общински сгради, в които се предоставят обществени услуги, с цел подобряване на тяхната енергийна ефективност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ство, реконструкция и/или рехабилитация на нови и съществуващи улици и тротоари, съоръжения и принадлежностите към т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пустими разход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троителство, реконструкция, рехабилитация, изграждане, обновяване, ремонт и/или реставрация на сгради и/или помещения и/или друга недвижима собственост, съгласно допустимите за подпомагане дейности, които с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ходи, свързани с прякото изпълнение на строително-монтажните работ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предвидени разходи в размер до 5% от стойността на одобрените разходи по буква „а“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упуване на нови транспортни средства, оборудване и обзавеждане до пазарната им стойност, включително чрез финансов лизинг, съгласно допустимите за подпомагане дейност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добиване на компютърен софтуер, патентни и авторски права, лицензи, регистрация на търговски марки, до пазарната им стойност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ходи, свързани с проекта, в т.ч. разходи за хонорари за архитекти, инженери и консултанти, консултации за икономическа и екологична устойчивост на проекта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оителство, реконструкция и/или рехабилитация на нови и съществуващи улици и тротоари, съоръжения и принадлежностите към т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Период на прием и  място  за подаване на проектни предлож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ърви прием: 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лючен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и прием: 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ен срок за подаване на проектни предложения: 12.08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раен срок за подаване на проектни предложения: 16.09.2024 г., 17:30 часа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и прием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 бъде обявен при остатъчен финансов ресурс след провеждане на Втори прием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ят прием  ще стартира при същите условия за кандидатстване и изпълнение, разработени по настоящата процеду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сто на подаване на проектните предложения: </w:t>
      </w: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юджет на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ят финансов ресурс по процедурата, </w:t>
      </w:r>
      <w:r>
        <w:rPr>
          <w:rFonts w:cs="Times New Roman" w:ascii="Times New Roman" w:hAnsi="Times New Roman"/>
          <w:sz w:val="24"/>
          <w:szCs w:val="24"/>
        </w:rPr>
        <w:t>след подписан анекс с УО на ПРСР 2014-2020, за допълнителни средства от програмата и остатъчни средства от предходен 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00</w:t>
      </w:r>
      <w:r>
        <w:rPr>
          <w:rFonts w:cs="Times New Roman" w:ascii="Times New Roman" w:hAnsi="Times New Roman"/>
          <w:b/>
          <w:bCs/>
          <w:sz w:val="24"/>
          <w:szCs w:val="24"/>
        </w:rPr>
        <w:t>,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Минимален и максимален размер на финансовата помощ, предоставяна за проек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Минимален размер 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опустимите разходи за проект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9 558 лева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аксимален размер на допустимите разходи за проект -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91 160 ле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мален размер на безвъзмездната финансова помощ – 19 558,00 лева/10 000 евро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ксимален размер на безвъзмездната финансова помощ – 391 160,00 лева/200 000 евр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нтензитет на финансовата помощ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общини, ЮЛНЦ и читалища се предвижда 100% финансиране в случай, че не е налично генериране на приходи. Когато се установи потенциал за генериране на приходи от нестопански дей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размерът на финансиране се определя въз основа на анализ разходи и ползи. В случаите, когато размерът на допустимите разходи по инвестициите е в размер до 50 000 евро за един обект, който е с установен потенциал за генериране на приходи от нестопански дейности се предвижда финансиране в размер на 100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ритерии за подбор  на проектните предложения и </w:t>
      </w:r>
      <w:r>
        <w:rPr/>
        <w:t xml:space="preserve"> тяхната тежест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1984"/>
      </w:tblGrid>
      <w:tr>
        <w:trPr>
          <w:trHeight w:val="5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еж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(т. максимум)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екти за реконструкция и/или рехабилитация на улица/и без настилка или лоша настил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ектът е за изграждане на инфраструктура за предоставяне на услуги на деца и възраст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екти за изграждане на общинска инфраструктура за осигуряване на услуги за  уязвими групи от населението, включително ро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проекта е предвидено, че ще се предоставят интегрирани услуги за уязвими групи от населението и деца, млад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екти за реконструкция и/или ремонт на обекти свързани с културния живот в общин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екти за благоустрояване на публични простран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екти въвеждащи  иновативни технологии или инвестиции с екологичен ефе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рой население, което ще се възползва от подобрените основни услуг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селение до 2000 - 5.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8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ад 2000 до 3 000- 10 т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т 3000 до 5000 -20 т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ъздадена допълнителна заетост (работни места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За да бъде предложено за финансиране едно проектно предложение, общата крайна оценка на етап техническа и финансова оценка трябва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да е равна или по-голяма от 10 точки</w:t>
      </w:r>
      <w:r>
        <w:rPr>
          <w:rFonts w:cs="Times New Roman" w:ascii="Times New Roman" w:hAnsi="Times New Roman"/>
          <w:color w:val="000000"/>
          <w:lang w:val="bg-BG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Лице/а за контакт и място за достъп до подробна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 конт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ни Малева – Председател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и консултации по процедурата може да получите всеки работен ден от 9.00 до 17.00 часа в офис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адрес: гр. Мъглиж, пл. Трети март № 32 , ет. 1, тел.: 043212333 </w:t>
      </w:r>
      <w:r>
        <w:rPr>
          <w:rFonts w:eastAsia="Times New Roman" w:cs="Times New Roman" w:ascii="Times New Roman" w:hAnsi="Times New Roman"/>
          <w:color w:val="74747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на електронна пощ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ig.mkg2016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ълният пакет документи за кандидатстване са публикувани на следните интернет адре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сайта на сдружение 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mig-mkg.b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сайта на Информационната система за управление и наблюдение на средствата от Европейските структурни и инвестиционни фондове (ИСУН 2020) в модула за електронно кандидатстван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umis2020.government.b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Начин за подаване на проектни пред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в модула за електронно кандидатстване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eumis2020.government.bg/</w:t>
        </w:r>
      </w:hyperlink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080" w:right="849" w:gutter="0" w:header="284" w:top="1224" w:footer="1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 www.eufunds.bg -------------------------------------------------------------</w:t>
    </w:r>
  </w:p>
  <w:p>
    <w:pPr>
      <w:pStyle w:val="Normal"/>
      <w:snapToGrid w:val="false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Проект:</w:t>
    </w:r>
    <w:r>
      <w:rPr>
        <w:rFonts w:cs="Times New Roman" w:ascii="Times New Roman" w:hAnsi="Times New Roman"/>
        <w:sz w:val="16"/>
        <w:szCs w:val="16"/>
      </w:rPr>
      <w:t xml:space="preserve"> „Изпълнение на Стратегия за ВОМР”,  </w:t>
    </w:r>
    <w:r>
      <w:rPr>
        <w:rFonts w:cs="Times New Roman" w:ascii="Times New Roman" w:hAnsi="Times New Roman"/>
        <w:bCs/>
        <w:sz w:val="16"/>
        <w:szCs w:val="16"/>
      </w:rPr>
      <w:t>Споразумение № РД50-191 от  29.11.2016 г.  по подмярка 19.2</w:t>
    </w:r>
    <w:r>
      <w:rPr>
        <w:rFonts w:cs="Times New Roman" w:ascii="Times New Roman" w:hAnsi="Times New Roman"/>
        <w:bCs/>
        <w:iCs/>
        <w:sz w:val="16"/>
        <w:szCs w:val="16"/>
      </w:rPr>
      <w:t xml:space="preserve"> „</w:t>
    </w:r>
    <w:r>
      <w:rPr>
        <w:rFonts w:cs="Times New Roman" w:ascii="Times New Roman" w:hAnsi="Times New Roman"/>
        <w:bCs/>
        <w:sz w:val="16"/>
        <w:szCs w:val="16"/>
        <w:highlight w:val="white"/>
        <w:shd w:fill="FEFEFE" w:val="clear"/>
      </w:rPr>
      <w:t>Прилагане на операции в рамките на стратегии за водено от общностите местно развитие</w:t>
    </w:r>
    <w:r>
      <w:rPr>
        <w:rFonts w:cs="Times New Roman" w:ascii="Times New Roman" w:hAnsi="Times New Roman"/>
        <w:bCs/>
        <w:iCs/>
        <w:sz w:val="16"/>
        <w:szCs w:val="16"/>
      </w:rPr>
      <w:t>”  на мярка 19 „Водено от общностите местно развитие” от ПРСР 2014-2020”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определения в раздел „16. Приложим режим на минимални/държавни помощи“ режим на „непомощ“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т Условията за кандидатстван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СВОМР на МИГ -Мъглиж, Казанлък, Гурково и във връзка с чл. 17 от  ПМС №189/2016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bg-BG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324350</wp:posOffset>
          </wp:positionH>
          <wp:positionV relativeFrom="paragraph">
            <wp:posOffset>-29210</wp:posOffset>
          </wp:positionV>
          <wp:extent cx="71437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bg-BG"/>
      </w:rPr>
      <w:t xml:space="preserve">                 </w:t>
    </w:r>
    <w:r>
      <w:rPr>
        <w:lang w:eastAsia="bg-BG"/>
      </w:rPr>
      <w:drawing>
        <wp:inline distT="0" distB="0" distL="0" distR="0">
          <wp:extent cx="866140" cy="580390"/>
          <wp:effectExtent l="0" t="0" r="0" b="0"/>
          <wp:docPr id="2" name="Картина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0" r="-4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bg-BG"/>
      </w:rPr>
      <w:t xml:space="preserve">         </w:t>
    </w:r>
    <w:r>
      <w:rPr>
        <w:lang w:eastAsia="bg-BG"/>
      </w:rPr>
      <w:drawing>
        <wp:inline distT="0" distB="0" distL="0" distR="0">
          <wp:extent cx="628015" cy="587375"/>
          <wp:effectExtent l="0" t="0" r="0" b="0"/>
          <wp:docPr id="3" name="Картина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0" r="-5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bg-BG"/>
      </w:rPr>
      <w:t xml:space="preserve">         </w:t>
    </w:r>
    <w:r>
      <w:rPr>
        <w:lang w:eastAsia="bg-BG"/>
      </w:rPr>
      <w:drawing>
        <wp:inline distT="0" distB="0" distL="0" distR="0">
          <wp:extent cx="1398905" cy="590550"/>
          <wp:effectExtent l="0" t="0" r="0" b="0"/>
          <wp:docPr id="4" name="Картина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bg-BG"/>
      </w:rPr>
      <w:t xml:space="preserve">                                             </w:t>
    </w:r>
    <w:r>
      <w:rPr>
        <w:lang w:eastAsia="bg-BG"/>
      </w:rPr>
      <w:drawing>
        <wp:inline distT="0" distB="0" distL="0" distR="0">
          <wp:extent cx="810260" cy="539115"/>
          <wp:effectExtent l="0" t="0" r="0" b="0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sz w:val="16"/>
        <w:szCs w:val="16"/>
        <w:lang w:eastAsia="bg-BG"/>
      </w:rPr>
      <w:t xml:space="preserve">                      </w:t>
    </w:r>
    <w:r>
      <w:rPr>
        <w:sz w:val="16"/>
        <w:szCs w:val="16"/>
        <w:lang w:eastAsia="bg-BG"/>
      </w:rPr>
      <w:t>ЕВРОПЕЙСКИ СЪЮЗ</w:t>
    </w:r>
  </w:p>
  <w:p>
    <w:pPr>
      <w:pStyle w:val="Normal"/>
      <w:tabs>
        <w:tab w:val="clear" w:pos="708"/>
        <w:tab w:val="left" w:pos="-720" w:leader="none"/>
        <w:tab w:val="left" w:pos="567" w:leader="none"/>
      </w:tabs>
      <w:suppressAutoHyphens w:val="true"/>
      <w:spacing w:lineRule="auto" w:line="240" w:before="0" w:after="0"/>
      <w:ind w:left="-180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</w:t>
    </w:r>
    <w:r>
      <w:rPr>
        <w:rFonts w:eastAsia="Times New Roman" w:cs="Arial" w:ascii="Arial" w:hAnsi="Arial"/>
        <w:b/>
        <w:sz w:val="16"/>
        <w:szCs w:val="16"/>
      </w:rPr>
      <w:t>ЕВРОПЕЙСКИ ЗЕМЕДЕЛСКИ ФОНД ЗА РАЗВИТИЕ НА СЕЛСКИТЕ РАЙОНИ-ЕВРОПА ИНВЕСТИРА В СЕЛСКИТЕ РАЙОНИ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ПРОГРАМА ЗА РАЗВИТИЕ НА СЕЛСКИТЕ РАЙОНИ 2014-2020г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before="0" w:after="200"/>
      <w:ind w:right="-288" w:hanging="0"/>
      <w:jc w:val="center"/>
      <w:rPr/>
    </w:pPr>
    <w:r>
      <w:rPr>
        <w:b/>
        <w:iCs/>
        <w:sz w:val="18"/>
        <w:szCs w:val="18"/>
      </w:rPr>
      <w:t>„</w:t>
    </w:r>
    <w:r>
      <w:rPr>
        <w:b/>
        <w:iCs/>
        <w:sz w:val="18"/>
        <w:szCs w:val="18"/>
      </w:rPr>
      <w:t>МЕСТНА ИНИЦИАТИВНА ГРУПА - МЪГЛИЖ, КАЗАНЛЪК, ГУРКОВО“</w:t>
    </w:r>
    <w:r>
      <w:rPr>
        <w:rFonts w:cs="Mistral" w:ascii="Mistral" w:hAnsi="Mistral"/>
        <w:b/>
        <w:color w:val="0070C0"/>
        <w:sz w:val="40"/>
        <w:szCs w:val="40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Style9">
    <w:name w:val="Горен колонтитул Знак"/>
    <w:basedOn w:val="Style8"/>
    <w:qFormat/>
    <w:rPr/>
  </w:style>
  <w:style w:type="character" w:styleId="Style10">
    <w:name w:val="Долен колонтитул Знак"/>
    <w:basedOn w:val="Style8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</w:rPr>
  </w:style>
  <w:style w:type="character" w:styleId="6">
    <w:name w:val="Заглавие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egaldocreference">
    <w:name w:val="legaldocreferenc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Newdocreference">
    <w:name w:val="newdocreferen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под линия Знак"/>
    <w:basedOn w:val="Style8"/>
    <w:qFormat/>
    <w:rPr/>
  </w:style>
  <w:style w:type="character" w:styleId="11">
    <w:name w:val="Текст под линия Знак1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mailto:mig.mkg2016@gmail.com" TargetMode="External"/><Relationship Id="rId4" Type="http://schemas.openxmlformats.org/officeDocument/2006/relationships/hyperlink" Target="http://mig-mkg.bg/" TargetMode="External"/><Relationship Id="rId5" Type="http://schemas.openxmlformats.org/officeDocument/2006/relationships/hyperlink" Target="http://eumis2020.government.bg/" TargetMode="External"/><Relationship Id="rId6" Type="http://schemas.openxmlformats.org/officeDocument/2006/relationships/hyperlink" Target="http://eumis2020.government.b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8:00Z</dcterms:created>
  <dc:creator>Мария Джамбазова</dc:creator>
  <dc:description/>
  <cp:keywords/>
  <dc:language>en-US</dc:language>
  <cp:lastModifiedBy>Katerina Kostova</cp:lastModifiedBy>
  <cp:lastPrinted>2017-06-28T10:19:00Z</cp:lastPrinted>
  <dcterms:modified xsi:type="dcterms:W3CDTF">2024-07-24T07:27:00Z</dcterms:modified>
  <cp:revision>72</cp:revision>
  <dc:subject/>
  <dc:title/>
</cp:coreProperties>
</file>